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90</w:t>
      </w:r>
      <w:r>
        <w:rPr>
          <w:rFonts w:ascii="Times New Roman" w:hAnsi="Times New Roman"/>
          <w:b/>
          <w:szCs w:val="24"/>
        </w:rPr>
        <w:t>/</w:t>
      </w:r>
      <w:r>
        <w:rPr>
          <w:rFonts w:ascii="Times New Roman" w:hAnsi="Times New Roman"/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-GERAL DE JUSTIÇA, Dr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tor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SÁVIO EDUARDO NUNES DE CARVALH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tular da 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ª Promotoria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esi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o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d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compensação para se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fruíd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n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e 12 de fever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fer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signação para atuar nas Eleições Unificadas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nsel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ir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utel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realizadas no dia 04 de outubro de 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Portaria PGJ n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638/20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rti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a Corregedoria Geral do Ministério Público Estadual do Piauí e, de acordo com 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18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CLEANDRO ALVES DE MOUR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Pages>1</Pages>
  <Words>128</Words>
  <Characters>659</Characters>
  <CharactersWithSpaces>7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6:17Z</dcterms:created>
  <dc:creator/>
  <dc:description/>
  <dc:language>en-US</dc:language>
  <cp:lastModifiedBy/>
  <dcterms:modified xsi:type="dcterms:W3CDTF">2016-01-18T10:51:53Z</dcterms:modified>
  <cp:revision>3</cp:revision>
  <dc:subject/>
  <dc:title/>
</cp:coreProperties>
</file>